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3316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кухонным рабочим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шеф-повар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 – шеф-повар:  </w:t>
      </w:r>
    </w:p>
    <w:p>
      <w:pPr>
        <w:pStyle w:val="Normal"/>
        <w:jc w:val="both"/>
        <w:rPr/>
      </w:pPr>
      <w:r>
        <w:rPr/>
        <w:tab/>
        <w:t>- ежедневно принимает  от  классных  руководителей  заявки  по  количеству питающихся учащихся на следующий учебный день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Слободо-Туринского муниципального района и приказами Слободо-Туринского МОУО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вопросов по организации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ет  ответственный  за  организацию  питания в школе и директор школы,  уполномоченные  члены  Совета  школы по питанию и родительского комитета.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7:00Z</dcterms:created>
  <dc:creator>SamLab.ws</dc:creator>
  <dc:description/>
  <dc:language>en-US</dc:language>
  <cp:lastModifiedBy>Windows User</cp:lastModifiedBy>
  <cp:lastPrinted>2021-04-23T16:17:00Z</cp:lastPrinted>
  <dcterms:modified xsi:type="dcterms:W3CDTF">2021-04-23T11:37:00Z</dcterms:modified>
  <cp:revision>2</cp:revision>
  <dc:subject/>
  <dc:title>Положение об организации питания учащихся в школе</dc:title>
</cp:coreProperties>
</file>