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color w:val="007AD0"/>
          <w:kern w:val="2"/>
        </w:rPr>
      </w:pPr>
      <w:r>
        <w:rPr>
          <w:rFonts w:cs="Arial" w:ascii="Arial" w:hAnsi="Arial"/>
          <w:color w:val="007AD0"/>
          <w:kern w:val="2"/>
        </w:rPr>
        <w:t>Основные Права детей и родителей в системе обязательного медицинского страхования.</w:t>
      </w:r>
    </w:p>
    <w:p>
      <w:pPr>
        <w:pStyle w:val="Normal"/>
        <w:shd w:fill="FFFFFF" w:val="clear"/>
        <w:spacing w:lineRule="atLeast" w:line="220"/>
        <w:jc w:val="center"/>
        <w:rPr/>
      </w:pPr>
      <w:r>
        <w:rPr>
          <w:rFonts w:cs="Tahoma" w:ascii="Tahoma" w:hAnsi="Tahoma"/>
          <w:color w:val="555555"/>
          <w:sz w:val="14"/>
          <w:szCs w:val="14"/>
        </w:rPr>
        <w:t>Основные Права детей и родителей в системе обязательного медицинского страхования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о на охрану здоровья и медицинскую помощь являетс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онституционным правом граждан (ст. 41 Конституции РФ). Права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есовершеннолетних в области охраны здоровья установлены в ст. 24 Основ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конодательства РФ об охране здоровья граждан (далее Основы)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апомним, что по российскому законодательству ребенком считается лицо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е достигшее возраста 18 лет — совершеннолетия (ст. 54 Семейного кодекса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Ф). Положения ст. 24 Основ получили развитие в ст. 10 Федеральног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кона от 24.07.1998 № 124-ФЗ "Об основных гарантиях прав ребенка в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оссийской Федерации", согласно которой в целях обеспечения прав дете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а охрану здоровья в государственных и муниципальных учреждениях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дравоохранения проводятся мероприятия по оказанию детям бесплатно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едицинской помощи в порядке, установленном законодательством РФ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Такая помощь включает: профилактику заболевания; медицинскую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иагностику; лечебно-оздоровительную работу, в том числе диспансерно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аблюдение; медицинскую реабилитацию детей-инвалидов и детей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традающих хроническими заболеваниями; санаторно-курортное лечени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етей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еализация права несовершеннолетних на охрану здоровья осуществляется с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мощью системы обязательного медицинского страхования (ОМС). Дети с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ождения до достижения ими возраста 18 лет являются субъектами ОМС (п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1 ст. 9, подп. "а" п. 5 ст. 10 Федерального закона от 29.11.2010 № Э26-ФЗ "Об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язательном медицинском страховании в Российской Федерации"; далее —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кон об ОМС). Следует подчеркнуть, что обязательное медицинско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трахование дети получают уже с момента рождения. С этой даты до дн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осударственной регистрации рождения в органах ЗАГСа обязательно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едицинское страхование осуществляется страховой медицинско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рганизацией, в которой застрахована мать новорожденного или друго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конный представитель. С момента государственной регистрации рождени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ебенка и получения свидетельства о рождении вплоть до достижени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ебенком 18 лет обязательное медицинское страховани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есовершеннолетнего осуществляется страховой медицинской организацией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ыбранной одним из его родителей или другим законным представителем (п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3 ст. 16 Закона об ОМС). До достижения совершеннолетия при замен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траховой медицинской организации, в которой застрахован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есовершеннолетний, выбор также делают его родители или другие законны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едставители путем обращения в страховую медицинскую организацию из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числа, включенных в реестр (п. 4 ст. 16 Закона об ОМС)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ем реализуется оказание медицинской помощи в РФ?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России право на безвозмездную медпомощь удостоверяется полисом ОМС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его вправе получить все граждане РФ (независимо от социального статуса)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ностранные лица, проживающие на территории РФ, не имеющи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ражданства, беженцы. Реализация врачебной помощи в рамках ОМС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существляется ЛПУ и частными клиниками, включенными в специальны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еестр. Частные организации, не включенные в специальный реестр, н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огут оказать бесплатные услуги в рамках ОМС. По ОМС пациенты могут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лучать медпомощь в рамках базовой и территориальной программ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трахования. Список болезней, входящих в полис ОМС, закреплен пунктом 6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татьи 35 Федерального закона об ОМС. Базовая программа действует в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сех регионах РФ, пациент имеет право на бесплатную медпомощь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езависимо от того, в каком регионе наступил страховой случай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лис ОМС включает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о на получени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едицинской помощи, объем, виды и сроки предоставления которо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пределены условиями территориальной программы ОМС Свердловско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ласти; получение информации о своих правах и обязанностях и состояни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воего здоровья, а также на выбор лиц, которым в интересах пациента может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быть передана информация о состоянии его здоровья, на обследование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лечение и содержание в условиях, соответствующих санитарно-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игиеническим требованиям; на уважительное и гуманное отношение с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тороны медицинского и обслуживающего персонала; на выбор врача, в том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числе врача общей практики (семейного врача) и лечащего врача, с учетом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его согласия, а также выбор лечебно-профилактического учреждения в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оответствии с договорами обязательного и добровольного медицинског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трахования; на проведение консилиума и консультаций других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пециалистов; на облегчение боли, связанной с заболеванием и (или)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едицинским вмешательством, доступными способами и средствами; на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охранение в тайне информации о факте обращения за медицинско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мощью, о состоянии здоровья, диагнозе и иных сведений, полученных пр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следовании и лечении; на возмещение ущерба в случае причинения вреда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доровью при оказании медицинской помощи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о на информацию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соответствии с Основами законодательства Российской Федерации об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хране здоровья граждан (статья 31) пациент имеет следующие права: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доступной для него форме получить имеющуюся информацию о состояни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воего здоровья, включая сведения о результатах обследования, наличи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болевания, его диагнозе и прогнозе, методах лечения, связанном с ним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иске, возможных вариантах медицинского вмешательства, их последствиях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 результатах проведенного лечения. Информацию о состоянии здоровь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етей в возрасте до 15 лет лечащий врач (заведующий отделением ЛПУ ил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ругие специалисты) предоставляет их законным представителям —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одителям, опекунам, усыновителям; непосредственно знакомиться с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едицинской документацией, отражающей состояние его здоровья, 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лучать консультации по ней у других специалистов;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лучать копии медицинских документов, отражающих состояние ег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доровья, если в них не затрагиваются интересы третьей стороны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нформация, содержащаяся в медицинских документах, составляет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рачебную тайну и может предоставляться без согласия гражданина тольк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 основаниям, предусмотренным статьей 61 настоящих Основ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сновы законодательства Российской Федерации об охране здоровь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раждан о правах семьи, правах женщин и дете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а семьи (ст. 22)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соответствии с Основами законодательства Российской Федерации об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хране здоровья граждан, семьи, в том числе с детьми, имеют следующи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а: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о по медицинским показаниям на бесплатные консультации п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опросам планирования семьи, наличия социально-значимых заболеваний 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болеваний, представляющих опасность для окружающих, по медико-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сихологическим аспектам семейно-брачных отношений, а также на медико-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енетические, другие консультации и обследования в учреждениях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осударственной или муниципальной системы здравоохранения с целью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едупреждения возможных наследственных заболеваний у потомства;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о на выбор врача общей практики (семейного врача), которы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еспечивает семье медицинскую помощь по месту жительства;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о на меры социальной поддержки в области охраны здоровья граждан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емьям, имеющим детей (в первую очередь неполным, воспитывающим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етей-инвалидов и детей, оставшихся без попечения родителей)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становленные законодательством РФ, законодательством субъектов РФ;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о одному из родителей или иному члену семьи в интересах лечени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ебенка находиться вместе с ним в больничном учреждении в течение всег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ремени его пребывания независимо от возраста ребенка; при нахождении в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больничном учреждении государственной или муниципальной системы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дравоохранения — с выдачей листка нетрудоспособности;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о на выплату одному из родителей (иному законному представителю)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ли иному члену семьи пособия при карантине, по уходу за больным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ебенком в возрасте до семи лет за весь период карантина, амбулаторног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лечения или совместного пребывания с ребенком в больничном учреждении.</w:t>
      </w:r>
      <w:r>
        <w:rPr>
          <w:rFonts w:cs="Tahoma" w:ascii="Tahoma" w:hAnsi="Tahoma"/>
          <w:color w:val="007AD0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собие по уходу за больным ребенком старше семи лет выплачивается за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ериод не более 15 дней, если по медицинскому заключению не требуетс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большего срока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а несовершеннолетних (ст. 24)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интересах охраны здоровья несовершеннолетние имеют право на: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испансерное наблюдение и лечение в детской и подростковой службах в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рядке, устанавливаемом федеральным органом исполнительной власти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существляющим нормативно-правовое регулирование в сфер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дравоохранения, и на условиях, определяемых органами государственно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ласти субъектов Российской Федерации;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анитарно-гигиеническое образование, на обучение и труд в условиях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твечающих их физиологическим особенностям и состоянию здоровья 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сключающих воздействие на них неблагоприятных факторов;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бесплатную медицинскую консультацию при определени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офессиональной пригодности в порядке и на условиях, устанавливаемых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рганами государственной власти субъектов Российской Федерации;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лучение необходимой информации о состоянии здоровья в доступной дл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их форме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есовершеннолетние — больные наркоманией в возрасте старше 16 лет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ные несовершеннолетние в возрасте старше 15 лет имеют право на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обровольное информированное согласие на медицинское вмешательств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ли на отказ от него в соответствии со статьями 32, 33, 34 Основ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конодательства Российской Федерации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есовершеннолетние с недостатками физического или психическог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азвития по заявлению родителей или лиц, их заменяющих, могут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одержаться в учреждениях системы социальной защиты в порядке и на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словиях, устанавливаемых органами государственной власти субъектов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оссийской Федерации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де лечат бесплатн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ликлиника, дневной стационар, стационар с круглосуточным пребыванием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корая помощь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 что не нужно платить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поликлинике: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ием врача, консультации узких специалистов (при наличии направления)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анализы и диагностические исследования (при наличии направления), 1 раз в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год прохождение профилактического осмотра или диспансеризации, есл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ебенок относится к категории дети -сироты, дети, оставшиеся без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печения родителей, переданных под опеку, в патронатную или приемную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емью, в случае ежегодного прохождения периодического осмотра в период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учения в общеобразовательных учреждениях и период пребывания в дду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стационаре: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анализы и диагностика, консультация необходимых специалистов, лекарства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 расходные материалы, операции и манипуляции, питание и пребывание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едоставление палатного места и питания родителям ребенка до 4-х лет ( 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тарше при наличии медицинских показаний )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дневном стационаре: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анализы и диагностика, лекарства и расходные материалы, процедуры 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анипуляции, консультация необходимых специалистов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Допустимые сроки ожидания медицинской помощи: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прием участковыми врачами - в течение 24 часов с момента обращения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оведение консультаций узкими специалистами - не более 14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алендарных дней. - проведение инструментальных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 лабораторных исследований - не более 14 календарных дней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проведение МРТ и КТ мозга - не более 30 календарных дней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тационарная помощь - не более 30 календарных дней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неотложная помощь - не более 2-х часов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то и как обеспечивает защиту?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ава на получение бесплатной медицинской помощи, в том числе детей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щищает система обязательного медицинского страхования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нформирование граждан об их правах в системе ОМС является одним из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ажнейших направлений деятельности ТФОМС Свердловской области и ег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филиалов; страховых медицинских организаций, работающих в систем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МС свердловской области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мните, если у вас или вашего ребенка появляются трудности ил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епятствия при получении медицинской помощи в г Ирбите, за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азъяснениями и помощью нужно обращаться: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 должностному лицу медицинского учреждения (к главному врачу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местителю главного врача по лечебной работе или заведующему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тделением), в чью компетенцию входит охрана прав и свобод граждан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ратившихся за медицинской помощью в подведомственное ему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чреждение. Если вы изложите факт нарушения ваших прав в письменно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форме, ваша проблема будет детально рассмотрена специалистами, и вы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язательно получите письменный ответ;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в Министерство Здравоохранения Свердловской област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в страховую медицинскую организацию, выдавшую вам или вашему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ебенку полис ОМС и, таким образом, взявшую на себя ответственность п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щите ваших прав. Для этих целей в каждой страховой компании работает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тдел по защите прав застрахованных, куда можно обращаться с вопросами 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жалобами. Знайте, что лишь по письменному обращению страхова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омпания может начать проверку в случае нарушения ваших прав, поэтому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но значительно эффективнее устного;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филиал по ВУО ТФОМС Свердловской области в случае, если ваш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етензии уже рассматривались страховой медицинской организацией и н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были удовлетворены, тел. 8343(55) 6-59-12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- в суд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Если обследование вашему ребенку назначено лечащим врачом в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медицинском учреждении, работающем в системе ОМС, оно должно быть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роведено за счет средств обязательного медицинского страхования, а не за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чет ваших личных средств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Если вы сомневаетесь, правомерно ли взимание с вас денег за тут или иную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слугу - обязательно обратитесь в страховую компанию, выдавшую вам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лис ОМС: страховые представители еще раз проконсультируют вас об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ъеме помощи, гарантированной вас бесплатно, а также помогут разрешить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онфликт с больницей, если он возникнет»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 случае, если оперативно получить информацию от страховой компании н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удалось, сохраните все чеки об оплате медицинской помощи—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Если подобную информацию вам узнать не удалось, и вы уже заплатили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язательно сохраните чеки об оплате. Впоследствии они послужат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снованием для обращения в страховую компанию по вопросу возмещения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ам денежных средств. Помните, что вопрос о бесплатности лечения гораздо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легче решить до момента оплаты, чем впоследствии доказывать, что вы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платили не по доброй воле, а по принуждению!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уда обращаться за разъяснениям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За информацией о правах застрахованных в системе ОМС по г. Ирбиту и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Ирбитскому району и способах их защиты, о лечебных учреждениях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работающих в системе ОМС Свердловской области, видах медицинской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мощи, предоставляемых в рамках территориальной программы ОМС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вердловской области, порядке оказания этой помощи и др. вы может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обращаться в страховую компанию, выдавшую вам или вашему ребенку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лис ОМС. Адрес и номера телефонов ее справочно-информационных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служб указаны на полисе ОМС, узнать их можно и в районной поликлинике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 месту жительства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На ваши звонки и письменные обращения готовы ответить специалисты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филиала по ВУО ТФОМС. Свердловской области. ( г Ирбит ул Подгорная 1 ,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контактный, телефон 6-59-12)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Помните, что доброжелательное и настойчивое отстаивание своих прав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всегда приводит к желаемому результату!.</w:t>
      </w:r>
    </w:p>
    <w:p>
      <w:pPr>
        <w:pStyle w:val="Normal"/>
        <w:shd w:fill="FFFFFF" w:val="clear"/>
        <w:spacing w:lineRule="atLeast" w:line="220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ption">
    <w:name w:val="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3:00Z</dcterms:created>
  <dc:creator>sajidae</dc:creator>
  <dc:description/>
  <cp:keywords/>
  <dc:language>en-US</dc:language>
  <cp:lastModifiedBy>Windows User</cp:lastModifiedBy>
  <dcterms:modified xsi:type="dcterms:W3CDTF">2020-06-05T12:29:00Z</dcterms:modified>
  <cp:revision>5</cp:revision>
  <dc:subject/>
  <dc:title>Информация на сайт министерства здравоохранения Свердловской области по профилактике кори</dc:title>
</cp:coreProperties>
</file>