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ДОГОВОР о сотрудничестве</w:t>
      </w:r>
    </w:p>
    <w:p>
      <w:pPr>
        <w:pStyle w:val="Style18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муниципального казённого общеобразовательного учреждения</w:t>
      </w:r>
    </w:p>
    <w:p>
      <w:pPr>
        <w:pStyle w:val="Style18"/>
        <w:jc w:val="center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"Решетниковская основная общеобразовательная школа"</w:t>
      </w:r>
    </w:p>
    <w:p>
      <w:pPr>
        <w:pStyle w:val="Style18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и родителей  (законных представителей) обучающихся от «    »  _____________  20     г.</w:t>
      </w:r>
    </w:p>
    <w:p>
      <w:pPr>
        <w:pStyle w:val="Style18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Style18"/>
        <w:ind w:firstLine="70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Муниципальное казённое общеобразовательное учреждение "Решетниковская основная общеобразовательная школа» (дальнейшем Школа) в лице директора    </w:t>
      </w:r>
      <w:r>
        <w:rPr>
          <w:rFonts w:eastAsia="Arial Unicode MS" w:cs="Times New Roman" w:ascii="Times New Roman" w:hAnsi="Times New Roman"/>
          <w:sz w:val="22"/>
          <w:szCs w:val="22"/>
          <w:u w:val="single"/>
        </w:rPr>
        <w:t>Ф. Ш. Ахмидулиной,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    действующего на основании Устава с одной стороны, и                                                              _________________________________________________________________________________________________                                                          </w:t>
      </w:r>
    </w:p>
    <w:p>
      <w:pPr>
        <w:pStyle w:val="Style18"/>
        <w:ind w:firstLine="70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являющимся (-ейся) отцом, матерью,  законным представителем,  далее именуемый «Родители»      обучающегося                                                                                (нужное подчеркнуть)     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«____»______________ _______      года рождения с другой стороны (именуемого в дальнейшем Ученик), заключили настоящий ДОГОВОР о нижеследующем:</w:t>
      </w:r>
    </w:p>
    <w:p>
      <w:pPr>
        <w:pStyle w:val="Style18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1.      ПРЕДМЕТ ДОГОВОР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ab/>
        <w:t xml:space="preserve"> 1.1. Настоящий договор регулирует взаимоотношения Школы, Обучающегося, его Родителей (законных представителей) по вопросам организации и осуществления образовательной деятельности и реализации права обучающихся на образование.  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1.2.   Школа и Родители совместно несут ответственность за результаты своей деятельности в пределах компетенции, разграниченной настоящим Договором.                                                                 </w:t>
        <w:br/>
        <w:t xml:space="preserve">                                                                   2.       ОБЯЗАННОСТИ ШКОЛЫ</w:t>
      </w:r>
    </w:p>
    <w:p>
      <w:pPr>
        <w:pStyle w:val="Style18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Школа принимает обязательств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 Unicode MS" w:cs="Times New Roman" w:ascii="Times New Roman" w:hAnsi="Times New Roman"/>
          <w:sz w:val="22"/>
          <w:szCs w:val="22"/>
        </w:rPr>
        <w:tab/>
        <w:t xml:space="preserve">2.1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Принимать на обучение ребенка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в возрасте шести лет шести месяцев и семи лет при наличии следующих документов: а)     свидетельство о рождении ребенка (копия); б)    медицинская справка о состоянии здоровья;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в)     заявление родителей о приеме ребенка на учебу;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для вновь прибывших обучающихся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а)  личное дело;  б)    табель успеваемости; в)     медицинская справка о состоянии здоровья</w:t>
      </w:r>
    </w:p>
    <w:p>
      <w:pPr>
        <w:pStyle w:val="ConsPlusNormal"/>
        <w:widowControl/>
        <w:ind w:left="4678" w:hanging="467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Arial Unicode MS" w:cs="Times New Roman" w:ascii="Times New Roman" w:hAnsi="Times New Roman"/>
          <w:sz w:val="22"/>
          <w:szCs w:val="22"/>
        </w:rPr>
        <w:t>2.2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. Обеспечивать реализацию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в полном объёме образовательных программ:</w:t>
      </w:r>
    </w:p>
    <w:p>
      <w:pPr>
        <w:pStyle w:val="ConsPlusNormal"/>
        <w:widowControl/>
        <w:ind w:left="4678" w:hanging="46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ой общеобразовательной программы начального общего образования – 4 года;</w:t>
      </w:r>
    </w:p>
    <w:p>
      <w:pPr>
        <w:pStyle w:val="ConsPlusNormal"/>
        <w:widowControl/>
        <w:ind w:left="4678" w:hanging="4678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ой общеобразовательной программы основного общего образования – 5 лет;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соответствие качества подготовки обучающихся установленным требованиям федеральных государственных образовательных стандартов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, обучение по индивидуальному плану, в том числе ускоренное обучение в пределах осваиваемой образовательной программы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 Unicode MS" w:cs="Times New Roman" w:ascii="Times New Roman" w:hAnsi="Times New Roman"/>
          <w:sz w:val="22"/>
          <w:szCs w:val="22"/>
        </w:rPr>
        <w:tab/>
        <w:t>2.3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. Создавать безопасные  услов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важать человеческое достоинство, обеспечить защит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всех форм физического и психического насилия, оскорбления личности, охрану жизни и здоровь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ab/>
        <w:t>2.4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. Обеспечивать свободу </w:t>
      </w:r>
      <w:r>
        <w:rPr>
          <w:rFonts w:eastAsia="Arial Unicode MS" w:cs="Times New Roman" w:ascii="Times New Roman" w:hAnsi="Times New Roman"/>
          <w:sz w:val="22"/>
          <w:szCs w:val="22"/>
        </w:rPr>
        <w:t>совести, информации, свободу выражения собственных взглядов и убеждений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Arial Unicode MS" w:cs="Times New Roman" w:ascii="Times New Roman" w:hAnsi="Times New Roman"/>
          <w:sz w:val="22"/>
          <w:szCs w:val="22"/>
        </w:rPr>
        <w:tab/>
        <w:t xml:space="preserve"> 2.5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Предоставлять услуги дополнительного образования</w:t>
      </w:r>
      <w:r>
        <w:rPr>
          <w:rFonts w:eastAsia="Arial Unicode MS" w:cs="Times New Roman" w:ascii="Times New Roman" w:hAnsi="Times New Roman"/>
          <w:sz w:val="22"/>
          <w:szCs w:val="22"/>
        </w:rPr>
        <w:t>, условия для развития своих творческих способностей и интересов, включая участие в конкурсах, выставках, смотрах, физкультурных и спортивных мероприятия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Arial Unicode MS" w:cs="Times New Roman" w:ascii="Times New Roman" w:hAnsi="Times New Roman"/>
          <w:sz w:val="22"/>
          <w:szCs w:val="22"/>
        </w:rPr>
        <w:tab/>
        <w:t xml:space="preserve"> 2.6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Поощрять за успехи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в учебной, физкультурной, спортивной, общественной, творческой деятельности.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ab/>
        <w:t xml:space="preserve">2.7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Предоставлять возможность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бесплатного пользования библиотечно-информационными ресурсам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ab/>
        <w:t xml:space="preserve">2.8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Знакомить родителей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(законных представителей) с Уставом Школы и локальными актами Школы.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ab/>
        <w:t>2.9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. Предоставлять родителям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(законным представителям)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возможность знакомиться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с ходом и содержанием образовательного процесса. Фиксировать основные образовательные результаты Ученика и знакомить с ними Родител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ab/>
        <w:t xml:space="preserve">2.10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Оказывать родителям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(законным представителя) консультативную помощь в вопросах обучения и воспитания дет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Arial Unicode MS" w:cs="Times New Roman" w:ascii="Times New Roman" w:hAnsi="Times New Roman"/>
          <w:sz w:val="22"/>
          <w:szCs w:val="22"/>
        </w:rPr>
        <w:tab/>
        <w:t xml:space="preserve"> 2.11. 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Предоставлять следующие меры социальной поддержки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</w:t>
      </w:r>
      <w:r>
        <w:rPr>
          <w:rFonts w:cs="Times New Roman" w:ascii="Times New Roman" w:hAnsi="Times New Roman"/>
          <w:sz w:val="22"/>
          <w:szCs w:val="22"/>
          <w:u w:val="single"/>
        </w:rPr>
        <w:t>законами</w:t>
      </w:r>
      <w:r>
        <w:rPr>
          <w:rFonts w:cs="Times New Roman" w:ascii="Times New Roman" w:hAnsi="Times New Roman"/>
          <w:sz w:val="22"/>
          <w:szCs w:val="22"/>
        </w:rPr>
        <w:t>, законами субъектов Российской Федерации;2) обеспечение питанием в случаях и в порядке, которые установлены федеральными законами, законами субъектов Российской Федерации; 3) транспортное обеспечение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2.12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е  привлекать обучающихс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без их соглас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несовершеннолетних обучающихс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без согласия 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х родител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законных представителей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труду, не предусмотренному образовательной программо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ab/>
        <w:t xml:space="preserve">2.13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Отслеживать выполнение родителями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(законными представителями) Федерального Закона «Об образовании в Российской Федерации» и других законодательных и нормативных актов, направленных на социальную защиту детей, обеспечение прав и свобод детей и подростков, в том числе на образование.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2.14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Предоставить родителям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(законным представителям)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возможность участвовать в управлении школой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через выборные органы, в деятельности,  направленной на  развитие обучающихся (подготовке проектов, праздников, конкурсов, организации экскурсий, походов, посещение учреждений культуры и т.п.), а также возможность участвовать в деятельности, направленной на развитие материально-технической и учебно-методической базы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 Unicode MS" w:cs="Times New Roman" w:ascii="Times New Roman" w:hAnsi="Times New Roman"/>
          <w:sz w:val="22"/>
          <w:szCs w:val="22"/>
        </w:rPr>
        <w:t>2.15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. Организовыва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ть при необходимости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различные формы педагогической поддержки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для оказания помощи учащимся, не усваивающим по объективным и уважительным причинам учебную программу.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2.16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Нести ответственность за сохранность имущества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обучающихся (одежда, обувь и т.п.), сданных в гардероб.  </w:t>
      </w:r>
    </w:p>
    <w:p>
      <w:pPr>
        <w:pStyle w:val="Style18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tyle18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.       ОБЯЗАННОСТИ РОДИТЕЛЕЙ</w:t>
      </w:r>
    </w:p>
    <w:p>
      <w:pPr>
        <w:pStyle w:val="Style18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Родители (законные представители) обучающихся принимают обязательства: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Заложить основы </w:t>
      </w:r>
      <w:r>
        <w:rPr>
          <w:rFonts w:cs="Times New Roman" w:ascii="Times New Roman" w:hAnsi="Times New Roman"/>
          <w:color w:val="000000"/>
          <w:sz w:val="22"/>
          <w:szCs w:val="22"/>
        </w:rPr>
        <w:t>физического, нравственного и интеллектуального развития личности ребенка.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>3.2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беспечить полу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детьми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общего образования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3.3.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облюдать правила внутреннего распоряд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Школы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ребования локальных нормативных актов</w:t>
      </w:r>
      <w:r>
        <w:rPr>
          <w:rFonts w:cs="Times New Roman" w:ascii="Times New Roman" w:hAnsi="Times New Roman"/>
          <w:color w:val="000000"/>
          <w:sz w:val="22"/>
          <w:szCs w:val="22"/>
        </w:rPr>
        <w:t>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</w:rPr>
        <w:t xml:space="preserve">3.4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важать честь и достоинство обучающихся и работников организа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осуществляющей образовательную деятельность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</w:rPr>
        <w:t>3.5</w:t>
      </w:r>
      <w:r>
        <w:rPr>
          <w:rFonts w:eastAsia="Arial Unicode MS" w:cs="Times New Roman" w:ascii="Times New Roman" w:hAnsi="Times New Roman"/>
          <w:b/>
          <w:u w:val="single"/>
        </w:rPr>
        <w:t>. Обеспечивать ликвидацию обучающимися академической задолженности</w:t>
      </w:r>
      <w:r>
        <w:rPr>
          <w:rFonts w:eastAsia="Arial Unicode MS" w:cs="Times New Roman" w:ascii="Times New Roman" w:hAnsi="Times New Roman"/>
          <w:u w:val="single"/>
        </w:rPr>
        <w:t xml:space="preserve"> по итогам промежуточной аттест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3.6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Обеспечить ребенка предметами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, необходимыми для надлежащего исполнения школой обязательств по оказанию образовательных услуг, в количестве, соответствующем потребностям ребенка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Создавать дома необходимые условия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для жизни, развития, отдыха ребенка, выполнения им учебных заданий,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направлять ребенка в школ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у в опрятном виде, с необходимыми принадлежностями для занятий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>3.7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. Контролировать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посещаемость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занятий,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поведение, успеваемость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,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качество подготовк</w:t>
      </w:r>
      <w:r>
        <w:rPr>
          <w:rFonts w:eastAsia="Arial Unicode MS" w:cs="Times New Roman" w:ascii="Times New Roman" w:hAnsi="Times New Roman"/>
          <w:sz w:val="22"/>
          <w:szCs w:val="22"/>
        </w:rPr>
        <w:t>и домашнего задания ребёнко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3.8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Своевременно и постоянно посещать родительские с</w:t>
      </w:r>
      <w:r>
        <w:rPr>
          <w:rFonts w:eastAsia="Arial Unicode MS" w:cs="Times New Roman" w:ascii="Times New Roman" w:hAnsi="Times New Roman"/>
          <w:sz w:val="22"/>
          <w:szCs w:val="22"/>
        </w:rPr>
        <w:t>обрания, в том числе и общие. Доброжелательно принимать информацию педагогов о проблемах, возникших с ребенком. Обязательно и своевременно приходить в школу по приглашению педагогов и  (или) администр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>3.9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. В полном объеме выполнять решения родительских собраний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и педагогического совета школы.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3.10. </w:t>
      </w:r>
      <w:r>
        <w:rPr>
          <w:rFonts w:eastAsia="Arial Unicode MS" w:cs="Times New Roman" w:ascii="Times New Roman" w:hAnsi="Times New Roman"/>
          <w:b/>
          <w:sz w:val="22"/>
          <w:szCs w:val="22"/>
          <w:u w:val="single"/>
        </w:rPr>
        <w:t>Своевременно сообщать</w:t>
      </w:r>
      <w:r>
        <w:rPr>
          <w:rFonts w:eastAsia="Arial Unicode MS" w:cs="Times New Roman" w:ascii="Times New Roman" w:hAnsi="Times New Roman"/>
          <w:sz w:val="22"/>
          <w:szCs w:val="22"/>
          <w:u w:val="single"/>
        </w:rPr>
        <w:t xml:space="preserve"> в школу о хронических заболеваниях детей, их инвалидности, о текущей болезни ребенка или его возможном отсутств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3.11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Выполнять рекомендации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медицинских работников,  педагогов,  сотрудников полиции, педагогического совета, психолого- медико-педагогической комиссии, комиссии по делам несовершеннолетних.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3.12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Оказывать ребенку всемирную помощь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в осуществление им своих прав и обязанностей в школе, не применять методов наказания, уничтожающих личность ребен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>3.13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. Обеспечивать ребенка одеждой для спортивных занятий</w:t>
      </w:r>
      <w:r>
        <w:rPr>
          <w:rFonts w:eastAsia="Arial Unicode MS" w:cs="Times New Roman" w:ascii="Times New Roman" w:hAnsi="Times New Roman"/>
          <w:sz w:val="22"/>
          <w:szCs w:val="22"/>
        </w:rPr>
        <w:t>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специальной обувью для занятий физкультурой в спортивном зале и спортивной площадке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спортивным костюмом для занятий физкультурой на спортивной площадке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футболкой, спортивными брюками, бриджами или шортами для занятий физкультурой в спортивном зал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3.14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Обеспечивать ребенка повседневной одеждой для  урочных занятий</w:t>
      </w:r>
      <w:r>
        <w:rPr>
          <w:rFonts w:eastAsia="Arial Unicode MS" w:cs="Times New Roman" w:ascii="Times New Roman" w:hAnsi="Times New Roman"/>
          <w:sz w:val="22"/>
          <w:szCs w:val="22"/>
        </w:rPr>
        <w:t>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девочек – деловым костюмом (в т.ч. брючным) или сарафаном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мальчиков – деловым костюмом, в соответствии с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Положением о школьной форме</w:t>
      </w:r>
      <w:r>
        <w:rPr>
          <w:rFonts w:eastAsia="Arial Unicode MS" w:cs="Times New Roman" w:ascii="Times New Roman" w:hAnsi="Times New Roman"/>
          <w:sz w:val="22"/>
          <w:szCs w:val="22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3.15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Обеспечивать ребенка праздничной одеждой</w:t>
      </w:r>
      <w:r>
        <w:rPr>
          <w:rFonts w:eastAsia="Arial Unicode MS" w:cs="Times New Roman" w:ascii="Times New Roman" w:hAnsi="Times New Roman"/>
          <w:sz w:val="22"/>
          <w:szCs w:val="22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девочек – белой блузкой, деловым костюмо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мальчиков – белой сорочкой и галстуком, деловым костюмо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3.16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Проявлять уважение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к работникам школы, ценить их труд и профессионализм,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стремиться к взаимодействию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с учителями в предъявлении ребенку единых педагогических требован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3.17. 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Незамедлительно сообщать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директору школы об  изменении контактного телефона и места жительства.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 Unicode MS" w:cs="Times New Roman" w:ascii="Times New Roman" w:hAnsi="Times New Roman"/>
          <w:sz w:val="22"/>
          <w:szCs w:val="22"/>
        </w:rPr>
        <w:t>3.20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. Своевременно вносить установленную плату за питание ребенка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(ежемесячно).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4.       ОБЯЗАННОСТИ ОБУЧАЮЩИХСЯ</w:t>
      </w:r>
    </w:p>
    <w:p>
      <w:pPr>
        <w:pStyle w:val="Style18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Обучающийся принимает обязательства: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бросовестн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сваивать образовательную программ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ыполня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ндивидуальный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чебный пла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том числ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сещ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отренные учебным планом или индивидуальным учебным плано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чебные занят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существля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амостоятельную подготовку к занятиям</w:t>
      </w:r>
      <w:r>
        <w:rPr>
          <w:rFonts w:cs="Times New Roman" w:ascii="Times New Roman" w:hAnsi="Times New Roman"/>
          <w:color w:val="000000"/>
          <w:sz w:val="22"/>
          <w:szCs w:val="22"/>
        </w:rPr>
        <w:t>, выполнять задания, данные учителями  в рамках образовательной программы.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ыполнять требования Устава Школ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авил внутреннего распоряд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 Unicode MS" w:cs="Times New Roman" w:ascii="Times New Roman" w:hAnsi="Times New Roman"/>
          <w:sz w:val="22"/>
          <w:szCs w:val="22"/>
        </w:rPr>
        <w:t>4.3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ботиться о сохранении и об укреплен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воего здоровья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 стремиться к нравственному, духовному и физическому развитию и самосовершенствованию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8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Уважать честь и достоинство других обучающихся и работник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колы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е создавать препятствий для получения образования другими обучающимис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4.5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Бережно относиться к имуществу школы.</w:t>
      </w:r>
    </w:p>
    <w:p>
      <w:pPr>
        <w:pStyle w:val="Style18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5.      ПРАВА СТОРОН</w:t>
      </w:r>
    </w:p>
    <w:p>
      <w:pPr>
        <w:pStyle w:val="Style18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5.1.  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Школа имеет право: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5.1.1. 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 неисполнение или наруш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ава Школы,  правил внутреннего распорядка, локальных нормативных актов по вопросам организации и осуществления образовательной деятельност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 обучающимся могут быть применены меры дисциплинарного взыскания - замечание, выговор, отчисление из Школ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отчисление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). 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, а также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5.1.2.   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Переводить (направлять) обучающихся в классы компенсирующего обучения </w:t>
      </w:r>
      <w:r>
        <w:rPr>
          <w:rFonts w:eastAsia="Arial Unicode MS" w:cs="Times New Roman" w:ascii="Times New Roman" w:hAnsi="Times New Roman"/>
          <w:b/>
          <w:sz w:val="22"/>
          <w:szCs w:val="22"/>
          <w:lang w:val="en-US"/>
        </w:rPr>
        <w:t>VII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 вида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только с согласия родителей (законных представителей) по решению школьного психолого-педагогического консилиума, в специальные (коррекционные) классы </w:t>
      </w:r>
      <w:r>
        <w:rPr>
          <w:rFonts w:eastAsia="Arial Unicode MS" w:cs="Times New Roman" w:ascii="Times New Roman" w:hAnsi="Times New Roman"/>
          <w:sz w:val="22"/>
          <w:szCs w:val="22"/>
          <w:lang w:val="en-US"/>
        </w:rPr>
        <w:t>VIII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вида – с согласия  родителей (законных представителей) по заключению психолого-медико- педагогической консультации.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5.1.3.  В случае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систематических нарушений родителями законодательства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Российской Федерации об образовании или своих обязательств по настоящему Договору, а также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обязанностей по уходу и воспитанию ребенка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, равно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оскорбительные и неэтичные высказывания или действия в адрес работников школы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, Школа оставляет за собой право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обратиться в органы исполнительной власти, опеки и попечительства, судебные органы </w:t>
      </w:r>
      <w:r>
        <w:rPr>
          <w:rFonts w:eastAsia="Arial Unicode MS" w:cs="Times New Roman" w:ascii="Times New Roman" w:hAnsi="Times New Roman"/>
          <w:sz w:val="22"/>
          <w:szCs w:val="22"/>
        </w:rPr>
        <w:t>для принятия мер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 Unicode MS" w:cs="Times New Roman" w:ascii="Times New Roman" w:hAnsi="Times New Roman"/>
          <w:sz w:val="22"/>
          <w:szCs w:val="22"/>
        </w:rPr>
        <w:t>5.2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.   Родители имеют право:</w:t>
      </w:r>
    </w:p>
    <w:p>
      <w:pPr>
        <w:pStyle w:val="Style18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 Unicode MS" w:cs="Times New Roman" w:ascii="Times New Roman" w:hAnsi="Times New Roman"/>
          <w:sz w:val="22"/>
          <w:szCs w:val="22"/>
        </w:rPr>
        <w:t>5.2.1. 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Выбирать формы обучения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(очное обучение, семейное обучение, экстернат). При обучении ребенка в семье вернуться к обучению в Школе на любом этапе обучени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5.2.2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Защищать законные права и интересы детей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: для этого необходимо обратиться с письменным заявлением к директору Школы, который обязан в установленный законом срок (не позднее, чем через месяц) дать письменный ответ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5.2.3.  В случае конфликта между родителями и учителем по поводу объективности выставления отметки приказом директора Школы создается независимая комиссия специалистов-предметников , которая проверяет знания ученика и выставляет соответствующую отметку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 Unicode MS" w:cs="Times New Roman" w:ascii="Times New Roman" w:hAnsi="Times New Roman"/>
          <w:sz w:val="22"/>
          <w:szCs w:val="22"/>
        </w:rPr>
        <w:t>5.2.4.  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Участвовать в управлении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Школой, т.е. избирать и быть избранным в Общешкольный родительский комитет, принимать участие и выражать свое мнение на общешкольных и классных родительских собраниях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 Unicode MS" w:cs="Times New Roman" w:ascii="Times New Roman" w:hAnsi="Times New Roman"/>
          <w:sz w:val="22"/>
          <w:szCs w:val="22"/>
        </w:rPr>
        <w:t>5.2.5.  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Присутствовать на заседаниях Педагогического совета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без права совещательного голоса, принимать участие в обсуждении в случае, когда разбирается вопрос об успеваемости и поведении их ребенк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Arial Unicode MS" w:cs="Times New Roman" w:ascii="Times New Roman" w:hAnsi="Times New Roman"/>
          <w:sz w:val="22"/>
          <w:szCs w:val="22"/>
        </w:rPr>
        <w:t>5.2.6.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лучать информацию о всех видах планируемых обследова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психологических, психолого-педагогических) обучающихся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авать согласие на провед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5.2.7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Знакомиться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с содержанием образования, используемыми методами обучения и воспитания, образовательными технологиями, а также с оценками успеваемости своих детей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Arial Unicode MS" w:cs="Times New Roman" w:ascii="Times New Roman" w:hAnsi="Times New Roman"/>
          <w:sz w:val="22"/>
          <w:szCs w:val="22"/>
        </w:rPr>
        <w:t>5.2.8. 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сутствовать при обследовании дет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 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5.2.9.  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Знакомиться с Уставом Школы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и другими документами, регламентирующими  образовательную деятельность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5.2.10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Вносить добровольные пожертвования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и добровольные целевые взносы для развития Школы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Arial Unicode MS" w:cs="Times New Roman" w:ascii="Times New Roman" w:hAnsi="Times New Roman"/>
          <w:sz w:val="22"/>
          <w:szCs w:val="22"/>
        </w:rPr>
        <w:t>5.3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.   Обучающиеся  имеют право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5.3.1. 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Выбрать форму получение образования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, 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едоставление условий для обуч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учетом особенностей их психофизического развития и состояния здоровья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 обучение по индивидуальному учебному плану</w:t>
      </w:r>
      <w:r>
        <w:rPr>
          <w:rFonts w:cs="Times New Roman" w:ascii="Times New Roman" w:hAnsi="Times New Roman"/>
          <w:color w:val="000000"/>
          <w:sz w:val="22"/>
          <w:szCs w:val="22"/>
        </w:rPr>
        <w:t>, в том числе ускоренное обуч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5.3.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 Отсрочку от призыва на военную служб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редоставляемую в соответствии с Федеральным </w:t>
      </w:r>
      <w:r>
        <w:rPr>
          <w:rFonts w:cs="Times New Roman" w:ascii="Times New Roman" w:hAnsi="Times New Roman"/>
          <w:sz w:val="22"/>
          <w:szCs w:val="22"/>
        </w:rPr>
        <w:t>законом о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8 марта 1998 года N 53-ФЗ "О воинской обязанности и военной служб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3.3.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3.4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частие в управлении образовательной организаци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порядке, установленном ее уставом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Arial Unicode MS" w:cs="Times New Roman" w:ascii="Times New Roman" w:hAnsi="Times New Roman"/>
          <w:sz w:val="22"/>
          <w:szCs w:val="22"/>
        </w:rPr>
        <w:t>5.3.5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знакомл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5.3.5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Бесплатное пользование библиотечно-информационными ресурсами</w:t>
      </w:r>
      <w:r>
        <w:rPr>
          <w:rFonts w:cs="Times New Roman" w:ascii="Times New Roman" w:hAnsi="Times New Roman"/>
          <w:color w:val="000000"/>
          <w:sz w:val="22"/>
          <w:szCs w:val="22"/>
        </w:rPr>
        <w:t>, учебной, производственной, научной базой образовательной организации;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5.3.5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публикование своих рабо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изданиях образовательной организации на бесплатной основе.</w:t>
      </w:r>
    </w:p>
    <w:p>
      <w:pPr>
        <w:pStyle w:val="Style18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6.      ЗАКЛЮЧИТЕЛЬНЫЕ ПОЛОЖЕНИЯ</w:t>
      </w:r>
    </w:p>
    <w:p>
      <w:pPr>
        <w:pStyle w:val="Style1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 xml:space="preserve">6.2. Договор вступает в силу с момента подписания его сторонами и действует   в течение всего времени обучения учащегося в школе. </w:t>
      </w:r>
    </w:p>
    <w:p>
      <w:pPr>
        <w:pStyle w:val="Style1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>6.3. Настоящий договор может быть расторгнут по соглашению сторон.</w:t>
      </w:r>
    </w:p>
    <w:p>
      <w:pPr>
        <w:pStyle w:val="Style1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>6.4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>6.5. Договор составлен в двух экземплярах, имеющих равную юридическую силу. Один хранится в личном деле ребенка – другой на руках у родителей (законных представителей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Arial Unicode MS" w:cs="Times New Roman" w:ascii="Times New Roman" w:hAnsi="Times New Roman"/>
          <w:sz w:val="22"/>
          <w:szCs w:val="22"/>
        </w:rPr>
        <w:t>7.      РЕКВИЗИТЫ СТОРОН</w:t>
      </w:r>
    </w:p>
    <w:p>
      <w:pPr>
        <w:pStyle w:val="Style18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/>
        <w:tc>
          <w:tcPr>
            <w:tcW w:w="5495" w:type="dxa"/>
            <w:tcBorders/>
          </w:tcPr>
          <w:p>
            <w:pPr>
              <w:pStyle w:val="Style18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Муниципальная казённая общеобразовательная школа «Решетниковская основная общеобразовательная школа»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 xml:space="preserve">Адрес: </w:t>
            </w:r>
            <w:r>
              <w:rPr>
                <w:rFonts w:eastAsia="Arial Unicode MS" w:cs="Times New Roman" w:ascii="Times New Roman" w:hAnsi="Times New Roman"/>
                <w:iCs/>
                <w:sz w:val="22"/>
                <w:szCs w:val="22"/>
              </w:rPr>
              <w:t>623946,Свердловская область, Слободо-Туринский район,</w:t>
            </w: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sz w:val="22"/>
                <w:szCs w:val="22"/>
              </w:rPr>
              <w:t>д. Решетникова, ул. Школьная, д.25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  <w:szCs w:val="22"/>
              </w:rPr>
              <w:t>ИНН 6651002672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  <w:szCs w:val="22"/>
              </w:rPr>
              <w:t>________________  /Ф.Ш. Ахмидулина/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ab/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«____» __________________ 20___ г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Style18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Родитель: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Адрес: ________________________________________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Паспорт _________  _____________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ыдан _________________________________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«_____»__________ 20___ г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_____________  /_________________________/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«____» __________________ 20___ г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Style18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9:00Z</dcterms:created>
  <dc:creator>Ученик</dc:creator>
  <dc:description/>
  <dc:language>en-US</dc:language>
  <cp:lastModifiedBy>Windows User</cp:lastModifiedBy>
  <cp:lastPrinted>2022-10-19T09:31:00Z</cp:lastPrinted>
  <dcterms:modified xsi:type="dcterms:W3CDTF">2022-10-19T09:59:00Z</dcterms:modified>
  <cp:revision>2</cp:revision>
  <dc:subject/>
  <dc:title/>
</cp:coreProperties>
</file>