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9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zh-CN"/>
              </w:rPr>
              <w:t>СЛОБОДО-ТУРИНСКИЙ  МУНИЦИПАЛЬНЫЙ ОТДЕ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32"/>
                <w:szCs w:val="3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32"/>
                <w:szCs w:val="32"/>
                <w:lang w:eastAsia="zh-CN"/>
              </w:rPr>
              <w:t>П О С Т А Н О В Л Е Н И 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zh-CN"/>
        </w:rPr>
        <w:t xml:space="preserve">от  20.08.2021    № 98/1-д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. Туринская Слоб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ind w:right="-285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оложения о муниципальной системе оценки качества       образования Слободо-Туринского муниципального района</w:t>
      </w:r>
    </w:p>
    <w:p>
      <w:pPr>
        <w:pStyle w:val="Normal"/>
        <w:autoSpaceDE w:val="false"/>
        <w:ind w:right="-285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284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Законом Свердловской области от 15 июля 2013 года № 78-03 «Об образовании в Свердловской     области», приказом  Министерства образования и молодежной политики Свердловской области от 20.07.2021 № 689-Д «О региональной системе оценки качества образования  Свердловской области», с целью организации работы по внедрению механизмов оценки качества образования, руководствуясь Положением о Слободо-Туринском муниципальном отделе управления образованием</w:t>
      </w:r>
    </w:p>
    <w:p>
      <w:pPr>
        <w:pStyle w:val="Normal"/>
        <w:shd w:fill="FFFFFF" w:val="clear"/>
        <w:spacing w:lineRule="atLeast" w:line="0"/>
        <w:ind w:right="-284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>1. Утвердить: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1) Положение о муниципальной системе оценки качества образования 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bookmarkStart w:id="0" w:name="_Hlk101560512"/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Слободо-Туринского муниципального района </w:t>
      </w:r>
      <w:bookmarkEnd w:id="0"/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(Приложение 1);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 xml:space="preserve">2) Состав Координационного совета по реализации муниципальной 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системы оценки качества образования в Слободо-Туринском муниципальном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районе (Приложение 2);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>2. Директору МКУ «ИМЦ ОУ Слободо-Туринского МР» Беспаловой Т.А.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обеспечить: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 xml:space="preserve">1) информирование образовательных  организаций, подведомственных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Слободо-Туринскому муниципальному отделу управления образованием;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 xml:space="preserve">2) размещение данного распоряжения  на официальном сайте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Слободо-Туринского муниципального отдела управления образованием https://mouoslb.ru/.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 xml:space="preserve">3. Признать утратившим силу постановление Слободо-Туринского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муниципального отдела управления образованием от 23.08.2019 № 74/1 «Об 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утверждении Положения о муниципальной системе оценки качества образования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Слободо-Туринского муниципального района».</w:t>
      </w:r>
    </w:p>
    <w:p>
      <w:pPr>
        <w:pStyle w:val="Style20"/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>2.  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tLeast" w:line="0"/>
        <w:ind w:right="-284" w:firstLine="14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Слободо-Туринского  МОУО:                                 Г.И. Фомино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_Hlk101563607"/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становлен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лободо-Туринского МОУ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20.08.2021 г  № 98/1-д</w:t>
      </w:r>
      <w:bookmarkEnd w:id="1"/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муниципальной системе оценки качества образования                                               Слободо-Туринского муниципального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41"/>
        <w:widowControl/>
        <w:spacing w:lineRule="exact" w:line="308" w:before="64" w:after="0"/>
        <w:jc w:val="center"/>
        <w:rPr/>
      </w:pPr>
      <w:r>
        <w:rPr>
          <w:rStyle w:val="FontStyle21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лава 1. Общие положения</w:t>
      </w:r>
    </w:p>
    <w:p>
      <w:pPr>
        <w:pStyle w:val="Normal"/>
        <w:jc w:val="center"/>
        <w:rPr>
          <w:rStyle w:val="FontStyle21"/>
          <w:rFonts w:ascii="Liberation Serif;Times New Roman" w:hAnsi="Liberation Serif;Times New Roman" w:cs="Liberation Serif;Times New Roman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ее положение определяет цели, задачи, единые требования 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ункционированию муниципальной системы оценки качества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муниципального района (далее - МСОКО), ее структуру и функц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положение разработано в соответствии с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становлением Правительства Российской Федерации от 05.08.2013 № 662 «Об осуществлении мониторинга системы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 12008 № 1662-р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федеральным проектом «Современная школа» национального проекта «Образование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приказом Министерства образования и науки Российской Федерации от 05.12.2014 № 1547 «Об утверждении показателей, характеризующих общие критерии качества деятельности организаций, осуществляющих образовательную деятельность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приказом Министерства образования и науки Российской Федерации от 22.09.2017 № 955 «Об утверждении показателей мониторинга системы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постановлением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—2030 годы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постановлением   Правительства   Свердловской   области   от 19.12.2019 № 920-ПП «Об утверждении государственной программы Свердловской области «Развитие системы образования и реализации молодежной политики в Свердловской области до 2025 года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 приказом Министерства образования и молодежной политики Свердловской области от 20.07.2021 № 689-Д «О региональной системе оценки качества образования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решением Думы Слободо-Туринского муниципального района от  26.12.2018 № 369-НПА «Стратегия социально-экономического развития Слободо-Туринского муниципального района на период до 2035 года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 решением Думы Слободо-Туринского муниципального района от 29.04.2015  № 295-НПА «О Слободо-Туринском муниципальном отделе управления образованием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иными нормативными правовыми актами Российской Федер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Свердловской области, правовыми актами Правительства Российской Федерации, Министерства просвещения Российской Федерации (далее - Минпросвещения России), Правительства Свердловской области, приказами Министерства образования и молодежной политики Свердловской области (далее   Министерство),   методическими   рекомендациями,   инструкциями Минпросвещения России, Федеральной службы по надзору и контролю в сфере образования (далее - Рособрнадзор), настоящим распоряжением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МСОКО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ачество образования на муниципальном уровне - комплексная характеристика муниципальной образовательной системы, выражающаяся в ее способности удовлетворять установленные и прогнозируемые потребности местного самоуправления и общества в достижении планируемых результатов образовательных программ общего образования и являющаяся следствием отражения экономических, общественно-политических и социокультурных особенностей муниципалитета и реги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ценка качества образования на муниципальном уровне - оценка способности муниципальной образовательной системы удовлетворять установленным и прогнозируемым потребностям местного самоуправления и общества в части эффективного и всестороннего развития человека вследствие освоения основных образовательных программ общего образования и результатов оценочных процедур региональной системы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механизмы оценки качества образования на муниципальном уровне –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окупность принятых и осуществляемых в муниципальной системе образования оценочных процессов, в ходе которых осуществляются процедуры оценки образовательных достижений обучающихся, оценки качества и условий реализации основных общеобразовательных программ, а также деятельности системы образования муниципалитета в цело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оцедуры оценки качества образования - совокупность организационных структур, норм и правил, диагностических и оценочных контрольных измерительных материалов, обеспечивающих на единой основе оценку качества 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участников образовательных отношен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мониторинг системы оценки качества образования на муниципальном  уровне - сбор, обработка, накопление, комплексный анализ информации о результатах оценочных процедур, о количественных и качественных изменениях в состоянии муниципальной системы образования, установление степени соответствия состояния ее элементов, структур, механизмов целям и задачам оценки качества образования,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обучающимся планируемых результатов образовательной программы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МСОКО  как  часть  Единой системы  оценки  качества  образования представляет собой совокупность компонентов, обеспечивающих на единой 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разования в части структуры, содержания, условий реализации, результатов освоения обучающимися основных общеобразовательных программ, а также формирование и представление по результатам оценки информации, необходимой и достаточной для принятия управленческих решени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СОКО является основным механизмом реализации приоритетных направлений развития системы образования Слободо-Тур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Результаты МСОКО как источник объективной и достоверной информации о качестве образовательных услуг и результатах образования могут быть использованы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едеральными органами государственной власти, территориальными органами федеральных органов государственной власти, осуществляющими государственный контроль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сполнительными органами государственной власти Свердловской области,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учредителями образовательных организаций и образовательны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ми различных форм собственно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учреждениями и организациями Слободо-Туринского муниципального района, осуществляющими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рганами государственно-общественного управления образование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бучающимися и их родителями (законными представителями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научными и методическими организациям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аботодателями и их объединениям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бщественными организациями (объединениями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средствами массовой информаци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) иными гражданами и организациями, заинтересованными в оценк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а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Цель, задачи и принципы МСОК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Целью МСОКО является получение и распространение субъектами МСОКО достоверной объективной информации о состоянии и результатах образовательной деятельности, тенденциях изменения качества общего образования, причинах, влияющих на его уровень, для формирования информационной основы при принятии управленческих решени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СОКО  Слободо-Туринского муниципального района направлена на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развитие системы муниципальных исследований качества общего образования (включая региональный и федеральный сегменты), позволяющей оценивать качество образования на уровнях общего образования, включая сбор контекстных данных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здание (пополнение) фонда оценочных средств для проведения процедур контроля и оценки общего образования на муниципальном уров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функционирование системы мониторинга оценки качества общего образования на муниципальном уров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формирование механизмов привлечения общественности к оценке качества общего образования на муниципальном уров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еспечение единства и соотнесенности между собой (в соответствии с полномочиями) муниципальной и институциональных систем оценки качества общего образования (включая дошкольное, в том числе образование детей с ограниченными возможностями здоровья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достижение обучающимися планируемых метапредметных и предметных результатов освоения основной образовательной программы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ценку результатов, обучающихся по адаптированным основным общеобразовательным программа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формирование функциональной грамотности, повышение уровня образовательных результатов в Слободо-Туринском муниципальном районе на основе анализа национальных исследований качества образования и международных сопоставительных исследований в сфере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овышение качества образовательных результатов, отражающего муниципальные особенности (специфику) Слободо-Туринского муниципального район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сновными задачами МСОКО являютс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пределение перечня критериев оценки качества образования с учетом  социально-экономического развития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 оценки качества образования и образовательных достижений, обучающихся по уровням общего образования, включая общественную и педагогическую экспертизу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ценка результативности педагогической и управленческой деятельности в системе образования Слободо-Туринского муниципального района для повышения эффективности управления на основе системного (сравнительного) анализ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формирование экспертного сообщества, участвующего в различных формах профессиональной и независимой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формационное, методическое и технологическое сопровождение процедур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нформирование населения Слободо-Туринского муниципального района о качестве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развитие системы повышения квалификации педагогических и руководящих работников системы образования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асширение участия общественных организаций и объединений, социальных институтов в оценке качества образовательной деятельности образовательных организаций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удовлетворение потребностей субъектов образования в объективной информации о состоянии и развитии системы образования Слободо-Туринского муниципального район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Общими принципами МСОКО являютс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ость, достоверность, полнота и системность информац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ткрытость и информационная безопасность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риентация на требования внешних пользовате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учет текущих и перспективных потребностей системы образования с учетом социально-экономических особенностей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нструментальность и технологичность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информатизация процессов сбора, обработки и анализа данных с учетом принципов необходимости и достаточно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ереход к системе мониторинговых исследован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организация аналитической деятельности по результатам оценки качеств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сопоставимость системы критериев (показателей) с международными аналогами процедур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соблюдения морально-этических норм при осуществлении процедур оцени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Структура МСОК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МСОКО включает в себя следующие составляющие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ормы соответствия федеральным, региональным и муниципальным требованиям к качеству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убъекты МСОКО и их функц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бъекты М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механизмы (модули) МСОКО (инвариантные и вариативные) на муниципальном уров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оцедуры оценивания: постоянные (непрерывные) и осуществляемые периодически, а также их виды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формы и регламенты проведения оценочных процедур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ценочные средства (инструментарий оценивания) для каждой процедуры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имерный перечень управленческих действий (решений) обеспечивающих требуемый уровень качества общего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Организационная структура МСОКО предусматривает два уровня муниципальный и институциональны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ка качества образования на каждом уровне включает инвариантную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ляющую, закрепленную в требованиях действующего законодательства, и вариативную составляющую, определяемую специальными потребностями субъектов МСОКО и особенностями оценочных процедур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Субъектами МСОКО являютс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 муниципальном уровне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Слободо-Туринский муниципальный отдел управления образованием (далее - МОУО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Муниципальное казенное учреждение «Информационно-методический центр образовательных учреждений </w:t>
      </w:r>
      <w:bookmarkStart w:id="2" w:name="_Hlk101562601"/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муниципального района</w:t>
      </w:r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» (далее — ИМЦ ОУ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йонные методические объединения, ассоциации педагогические работников Слободо-Туринского муниципального район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 Координационный совет по реализации МСОК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 иные общественные организации (объединения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  на институциональном уровне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униципальные образовательные организации, подведомственные МОУ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ллегиальные органы управления, предусмотренные уставами муниципальных образовательных организаций, подведомственных МОУ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Функции субъектов МСОК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Распределение функций между субъектами МСОК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лободо-Туринский муниципальный отдел управления образованием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разработку и функционирование муниципальной модели системы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ГИА, ЕГЭ в Слободо-Туринском муниципальном райо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контрольно-оценочных процедур в образовательных организациях Слободо-Туринского муниципального район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сбор статистической информации о состоянии муниципальной системы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сбор, обработку и передачу информации о муниципальной системе образования на региональный уровень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в рамках своих полномочий проведение процедур независимой оценки качества образования, оказывает содействие их развитию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внутреннюю оценку качества образования, мониторинг результатов и перспектив развития муниципальных образовательных организаци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информационную открытость проведения процедур РСОКО, МСОКО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подготовку предложений в адрес Министерства, ГАОУ ДПО СО «ИРО» по вопросам развития Р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ет участие в обсуждении системы критериев и показателей, характеризующих состояние и динамику развития образовательных организаций, муниципальной системы образования Слободо-Туринского муниципального района и системы образования Свердловской област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-методическое сопровождение МСОКО на основе анализа результатов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, планирование и научно-методическое сопровождение деятельности городских профессиональных объединений педагогов, ассоциаций, проблемных и творческих групп, творческих мастерских, научных обществ педагогов и учащихся, базовых и экспериментальных площадок, ресурсных центров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информационно-технологического обеспечения реализации региональных и муниципальных программ и проектов в образован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условий развития и повышения профессиональной компетентности педагогических и руководящих работников Слободо-Тур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Ц ОУ осуществляет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и проведение школьного и муниципального этапов Всероссийской олимпиады школьников, других мероприятий муниципального, регионального и всероссийского уровней с участием обучающихся и воспитанников образовательных организаций Слободо-Туринского муниципального район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банка данных результатов интеллектуально-творческой деятельности обучающихся и воспитанников, педагогической информации, аналитических материалов, результатов профессиональной деятельности педагогов, обеспечение условий доступа к информации участников образовательного процесс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 распространение моделей сетевого взаимодействия при реализации дополнительных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бразовательные организации Слободо-Тур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ют функционирование системы внутренней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ведение, сбор и представление сведений в действующие базы данных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ют объективность и информационную открытость проведения процедур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ют регулярное проведение самообслед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ют проведение процедур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анализ состояния системы образования образовательной организации с использованием результатов оценки качества образования для принятия управленческих решений по ее развитию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оординационный совет по реализации МСОКО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ирует деятельность субъектов МСОКО по реализации МСОК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ют участие  в  формировании  информационных запросов пользователей М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подготовку предложений в адрес МОУО по вопросам развития М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ют участие в обсуждении системы критериев, характеризующих состояние и динамику развития образовательных организаций, муниципальной системы образования Слободо-Тур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ют участие в оценке качества образования по стандартизированным процедурам, аттестации педагогических работников образовательных организаций Слободо-Туринского муниципального района, проведении государственной итоговой аттестации обучающихся и иным исследованиям в области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вуют в наблюдении за процедурами оценки качества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взаимодействие с общественными организациями в рамках М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осят предложения по развитию муниципальной системы образования Слободо-Туринского муниципального района на основе результатов процедур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районные методические объединения, ассоциации педагогические работников Слободо-Туринского муниципального район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ют информационно-методическое сопровождение МСОКО на основе анализа результатов независимой оценки качества образ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нимают участие в разработке, изменении МСОК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ют подготовку предложений по разработке и изменению критериев МСОК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ют привлечение экспертов к реализации мероприятий и процедур МСОК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ют подготовку предложений и рекомендаций по направлениям мониторинговых исследован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атривают предложения и рекомендации по направлениям мониторинговых исследован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ют организацию, планирование и методическое сопровождение деятельности  профессиональных объединений педагогов, ассоциаций, проблемных и творческих групп, базовых и экспериментальных площадок, ресурсных центров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ют условия развития и повышения профессиональной компетентности педагогических и руководящих работников муниципальных образовательных организаци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ют профессиональное общение, обмен опытом, учебно-методическую работу с педагогами муниципальных образовательных организаци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частвуют в реализации основных направлений развития муниципальной системы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ют общественно значимые образовательные события (конкурсы, фестивали, мастер-классы и др.) для педагогических работников, обучающихся и воспитаннико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нимают участие в реализации основных направлений развития муниципальной системы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ют распространение инновационного опыта педагогов через различные формы и ресурсы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ют проведение открытых учебных занятий, практикумов, круглых столов и других мероприятий с целью представления, изучения, обобщения и распространения передового педагогического опыт, обсуждения профессиональных пробле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5. Объекты МСОКО. Содержание, механизмы и       процедуры оцениван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Объектами МСОКО являютс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новные образовательные программы: дошкольного образования,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ловия реализации основных образовательных программ: дошкольного образования,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результаты освоения обучающимися основных образовательных программ: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Реализация МСОКО обеспечена комплексом механизмов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модулей) оценки качества образования в Слободо-Тур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ценка качества основных образовательных программ дошкольного,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ценка качества условий реализации основных образовательных программ дошкольного,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ценка качества результатов освоения обучающимися образовательных программ дошкольного, начального общего, основного общего и среднего общего образования (в том числе оценка образовательных результатов и индивидуальных достижений обучающихся образовательных организаций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ценка качества деятельности образовательных организаций и групп образовательных организаций (дошкольных, общеобразовательных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ценка качества образовательной системы по уровням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ценка механизмов управления качеством образовательной деятельности, в том числе - результатов профессиональной деятельности и профессионального развития педагогических и руководящих работников образовательных организаций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ценка системы организации воспитания и социализации обучающихс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ценка сформированности функциональной грамотности обучающихся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Механизмы (модули) оценки качества общего образования осуществляются с использованием двух типов процедур: постоянных (непрерывных) и осуществляемых периодическ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 процедурам оценки качества общего образования, носящим постоянный (непрерывный) характер, относятся мониторинговые процедуры, являющиеся источником информации об уровне обеспечения качества образования в Слободо-Туринском муниципальном район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мониторинговых процедур соотносится с перечнем обязательной информации о развитии дошкольного образования, начального общего, основного общего и среднего общего образования, утвержденным постановлением Правительства Российской Федерации от 05.08.2013 № 662 «Об осуществлении мониторинга системы образования». С учетом объектов МСОКО к такой информации относятся сведения 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одержании образовательной деятельности и организации образовательного процесса по образовательным программам дошкольного образования,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адровом обеспечении образовательных организаций Слободо-Туринского муниципального района (дошкольных, общеобразовательных, дополнительного образования) в части реализации основных общеобразовательных программ, а также об оценке уровня заработной платы педагогических работнико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материально-техническом и информационном обеспечении образовательных организаций Слободо-Туринского муниципального района (дошкольных, общеобразовательных) в части реализации основных образовательных программ (дошкольного образования, начального общего, основного общего и среднего общего образования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условиях получения дошкольного, начального общего, основного общего, среднего общего образования лицами с ограниченными возможностями здоровья и инвалидам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результатах аттестации лиц, обучающихся по образовательным программам начального общего образования, основного общего образования и среднего общего образования, в том числе результатах ОГЭ, ЕГЭ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учебных и внеучебных достижениях обучающихся, сформированности функциональной грамотности обучающихс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мерах по созданию безопасных условий при организации образовательного процесса в образовательных организациях Слободо-Туринского муниципального района (дошкольных, общеобразовательных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ниторинг осуществляется на основе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нных федерального статистического наблюде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ледований, в том числе социологических, деятельности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информации, размещенной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информации, опубликованно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формации, поступающей в Управление образования от организаций и граждан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ведений, перечень которых определен муниципальными документами в рамках развития МСОКО, на основе методики Рособрнадзора и Федерального института оценки качества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ниторинг осуществляется не реже одного раза в год в соответствии с порядком, сроками проведения процедур, показателями, определенными Рособрнадзором, Министерством, МОУ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постоянных (непрерывных) мониторинговых процедур на муниципальном уровне включает в себя следующие мониторинга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мониторинг выполнения основных мероприятий и достижения показателей, определенных областными, муниципальными целевыми программам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мониторинг введения федеральных государственных образовательных стандартов общего образования, в том числе для обучающихся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мониторинг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мониторинг сайтов образовательных организаций Слободо-Туринского муниципального района (дошкольных, общеобразовательных)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мониторинг количества руководящих и педагогических работников дошкольных и общеобразовательных организаций Слободо-Туринского муниципального района, прошедших обучение по дополнительным профессиональным программа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К процедурам оценки качества образования, осуществляемым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иодически, относятс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государственный контроль (надзор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осударственная аккредитация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лицензирование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аттестация педагогических кадро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государственная итоговая аттестация обучающихс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сследования качества образования в части оценки индивидуальных достижений обучающихся международного, федерального, регионального и муниципального уровн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ценка качества образования, в том числе оценка качества подготовки обучающихся и оценка качества образовательной деятельности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бщественная аккредитация (признание уровня деятельности организации, осуществляющей образовательную деятельность, соответствующей критериям и требованиям российских, иностранных и международных организаций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независимая оценка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Исследования качества образования в части оценки индивидуальных достижений обучающихся включают в себ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международные сравнительные исследования качества образования (внешняя оценка)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дународное исследование по оценке качества математического и естественнонаучного образования TIMSS (период - 4 года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дународная программа по оценке учебных достижений PISA (период - 5 лет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дународное исследование граждановедческого образования ICCS (период - 6 лет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дународное исследование по информационным технологиям в обучении ICILS (период - 4 года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дународное исследование PIRLS «Изучение качества чтения и понимания текста» (период - 4 года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сследования качества образования на федеральном уровне (оценка отдельных компонентов системы образования Российско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)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ие проверочные работы (далее - ВПР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циональное исследование качества образования (далее - НИКО) - регулярные (не реже 2 раз в год) исследования качества образования по отдельным учебным предметам по уровням обще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исследования качества образования на региональном уровне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агностические контрольные работы обучающихс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петиционное тестирование выпускников 9-х и 11-х классов в рамках подготовки к ГИА, ЕГЭ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региональные исследов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Процедуры оценки качества образования, мониторинговые исследования по соответствующим учебным предметам, осуществляются в соответствии с графиком проведения мероприятий по оценке качества подготовки обучающихся и реализации образовательных программ на текущий учебный год, утверждаемым распоряжением МОУО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Мониторинговые исследования с использованием методики Рособрнадзора и Федерального института оценки качества образования в рамках МСОКО осуществляются в соответствии со сроками, определяемыми нормативными правовыми актами, другими документами Министерств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анализа результатов мониторинговых исследований разрабатываются адресные рекомендации, нацеленные на повышение качества подготовки обучающих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6. Оценка результатов МСОК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Оценка результатов МСОКО предполагает формирование системы управленческих решений на муниципальном и институциональном уровнях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Реализация МСОКО на институциональном уровне позволит обеспечить образовательные организации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 в част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остроения, совершенствования и реализации внутренних систем оценки качества образования в соответствии с подходами, механизмами, содержанием и процедурами МСОКО, в том числе с учетом специфики реализации образовательных программ в конкретной образовательной организаци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оценки качества и эффективности деятельности педагогических работников образовательных организаций, в том числе для формирования оптимальных траекторий их профессионального воздействия на обучающихся, формирования оптимальных траекторий профессионального развития педагогов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оценки качества реализуемых образовательных программ для принятия решений по их изменению, доработке и корректировк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оценки инфраструктуры образовательной организации на соответствие требованиям к условиям реализации образовательных программ, в том числе для подготовки дорожной карты совершенствования таких условий и программы развития образовательной организации, согласованной с МОУО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ирования родителей (законных представителей) обучающихся образовательных организаций о качестве образования, результатах оценочных процедур, формирование позитивного отношения к объективной оценке образовательных результатов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Реализация МСОКО на муниципальном уровне позволит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вершенствовать муниципальную систему оценки качества образования, применять аналоговые модели управления качеством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ценивать качество выполнения образовательными организациями бюджетной сметы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оотносить результаты оценки качества образования с показателями и критериями эффективности деятельности руководителей образовательных организаций, в том числе для проведения аттестац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рационально распределять дополнительные финансовые и материально-технические ресурсы между образовательными организациям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ланировать научные и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информировать граждан о качестве образования в образовательных организациях, формировать позитивное отношение к объективной оценке образовательных результатов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Результаты реализации МСОКО на муниципальном уровне могут учитываться при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оведении аттестаци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ланировании исследований индивидуальных достижений обучающихся и муниципальных, региональных мониторингов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ределении приоритетных направлений повышения квалификации педагогических работников и руководителей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пределении объемов финансирования на повышение квалификации педагогических работников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ланирование и осуществление оценки эффективности реализации муниципальной программы развития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нформировании граждан о качестве образования в Слободо-Туринском муниципальном районе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формировании</w:t>
        <w:tab/>
        <w:t>(совершенствовании)</w:t>
        <w:tab/>
        <w:t>муниципальной нормативной базы, определяющей функционирование и развитие МСОКО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 оценке эффективности деятельности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 Организация работы с результатами МСОКО на уровнях образовательных организаций  Слободо-Туринского муниципального района и  МОУО  проводится в соответствии с Методикой организации работы с результатами региональной системы оценка качества образования Свердловской области на уровнях образовательных организаций Свердловской области и муниципальных образований, расположенных на территории Свердловской области, утвержденной приказом Министерства общего и профессионального образования Свердловской области от 20.07.2021 № 689-Д «Об утверждении Положения о региональной системе оценки качества образования Свердловской области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 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в информационно-телекоммуникационной сети «Интернет» на официальном сайте управления образования </w:t>
      </w:r>
      <w:bookmarkStart w:id="3" w:name="_Hlk101563389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ободо-Туринского муниципального района </w:t>
      </w:r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https://mouoslb.ru/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Информирование заинтересованных сторон о качестве образования в Слободо-Туринском муниципальном районе осуществляется через итоговый (годовой) отчет МОУО о состоянии и перспективах развития системы образования Слободо-Туринского муниципального района, иные общественно-профессиональные мероприятия, проводимые МОУО, ИМЦ ОУ, другими субъектами системы образования Слободо-Туринского муниципального район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7.Финансовое обеспечение МСОК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</w:t>
        <w:tab/>
        <w:t>Финансовое обеспечение МСОКО осуществляется в рамках финансирования деятельности МОУО, ИМЦ ОУ и образовательных организаций Слободо-Туринского муниципального района за счет средств местного бюдже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становлен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лободо-Туринского МОУ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20.08.2021 г  № 981-д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 Координационного совета по реализации </w:t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 системы оценки качества образования                                         в Слободо-Туринском муниципальном районе</w:t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18"/>
        <w:gridCol w:w="5386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ординационного сове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оминов Георгий Иванович, начальник Слободо-Туринского МОУ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логузова Татьяна Вадимовна, заместитель начальника Слободо-Туринского МОУ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палова Татьяна Аркадьевна, директор МКУ «ИМЦ ОУ Слободо-Туринского М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>
          <w:trHeight w:val="795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дникова Ольга Григорь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 МКУ «ИМЦ ОУ Слободо-Туринского М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ринько Надежда Юр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 МКУ «ИМЦ ОУ Слободо-Туринского М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орикова Елена Анатол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 МКУ «ИМЦ ОУ Слободо-Туринского М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ind w:right="-17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тапова Наталья Валерьевна</w:t>
            </w:r>
          </w:p>
          <w:p>
            <w:pPr>
              <w:pStyle w:val="Normal"/>
              <w:ind w:right="-17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АОУ «Сладковская С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идорова Ольга Михайл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ушникова Марина Александр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хваткина Ирина Вениамин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липова Ирина Никола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рионова Наталья Владимир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отова Марина Александр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АОУ «Слободо-Туринская СОШ №2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 русского языка  МКОУ «Слободо-Туринская СОШ №1», руководитель РМО учителей русского языка и литерату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ь математики МАОУ «Слободо-Туринская СОШ №2», руководитель РМО учителей математи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МАДОУ ЦРР - "Слободо-Туринский детский сад "Солнечный"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воспитатель МКДОУ «Слободо-Туринский детский сад «Теремок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районной организации профсоюза образова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420" w:after="180"/>
      <w:ind w:hanging="380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6:00Z</dcterms:created>
  <dc:creator>user</dc:creator>
  <dc:description/>
  <dc:language>en-US</dc:language>
  <cp:lastModifiedBy>Windows User</cp:lastModifiedBy>
  <cp:lastPrinted>2022-04-28T12:50:00Z</cp:lastPrinted>
  <dcterms:modified xsi:type="dcterms:W3CDTF">2022-04-28T12:26:00Z</dcterms:modified>
  <cp:revision>2</cp:revision>
  <dc:subject/>
  <dc:title/>
</cp:coreProperties>
</file>