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9"/>
        <w:contextualSpacing w:val="false"/>
        <w:jc w:val="center"/>
        <w:textAlignment w:val="baseline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рименение игровых культурных практик при организации образовательного процесса в детском саду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84" w:after="384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Детский сад в современных условиях немыслим без качественного и эффективного образовательного и воспитательного процесса. Этому способствует применение игровых культурных практик и использование интеграционной технологии при планировании совместной образовательной и свободной деятельности педагога с детьми. Использование игровых культурных практик способствует организации конструктивного взаимодействия детей в группе в разных видах деятельности, что помогает развитию норм социального поведения, интересов и познавательных действий дошкольников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лучшего усвоения программного материала необходимо использовать виды деятельности, доступные, понятные и интересные детям. В приоритете должна быть игровая деятельность, как ведущий вид деятельности дошкольного возраста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ся, играя! Эта идея давно привлекала педагогов и воспитателей. Применить эту идею на практике сумел Ш.А. Амонашвили. Он показал, как через игру можно ввести ребенка в сложный мир познания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время моей многолетней педагогической практики я пришла к выводу, что для повышения результатов образовательной работы с детьми хорошо себя зарекомендовал комплексно – игровой метод организации НОД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овая форма совместной деятельности с детьми создается при помощи игровых приемов и ситуаций, которые помогают максимально раскрыть потенциальные возможности дошкольников. Игровая технология охватывает определенную часть образовательного процесса, объединенную общим содержанием, сюжетом, персонажем. Сюжетная основа занятия может быть беспредельно разнообразной.  В свое работе при организации совместной деятельности с детьми я использую: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вестные и придуманные игры (дидактические, сюжетно-ролевые, игры – путешествия)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азочные сюжеты («Поможем колобку», «Спасём Красную Шапочку от волка», «Буратино выручает друзей» и т. п.)            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онажи любимых детских произведений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южетные и пейзажные картины («Путешествие по осеннему лесу», «В гостях у русалки», «Собираем урожай» и т.п.)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пециально изготовленные пособия (рисунки,  разрезные картинки, лото…)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льно-печатные игры («Цветные примеры», «Математика в сказках», «Путешествие Незнайки» и др.)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необязательно использовать общеизвестные сюжеты.  Часто сюжеты я придумываю сама или беру за основу известный сюжет и изменяю, развиваю его по ходу деятельности («Осенние подарки», «Кот Тимофей спешит на помощь», «Как снеговики солнце искали», «В гости к нам пришли матрёшки» и др.)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жное место среди многообразия игрового занимательного материала занимают дидактические игры и игровые упражнения. Это игры с правилами, которые были специально созданы с целью решения конкретных образовательных и воспитательных задач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оей работе использую: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Игры – путешествия. Они помогают обратить внимание детей на то, что находится рядом, развивают наблюдательность, помогают в занимательной форме преодолеть трудности восприятия программного материала. («Путешествие в космос», «Поход в магазин», «Откуда хлеб пришёл» …)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Игры – поручения. По содержанию проще, а по продолжительности короче.  Они предполагают действия с предметами, игрушками, словесные поручения. («Положи, куда скажу», «Чего не стало?», «Найди по описанию», «Что изменилось?» …)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Игры – предположения («что было бы…»). Игровая ситуация требует от детей осмысления последующих событий или действий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Игры – загадки. Дошкольники любят разгадывать загадки и придумывать их. Эти игры развивают умение анализировать, обобщать, рассуждать, делать выводы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дактические игры универсальны. Их можно использовать на любом этапе комплексного тематического игрового занятия. Важно правильно выбрать вид игры и определить цели и задачи игры в зависимости от её места в структуре занятия.  Так, в начале занятия игра должна заинтересовать детей, привлечь их внимание, настроить на активную деятельность. Здесь можно использовать игры – сюрпризы, проблемные ситуации. В середине занятия игра направлена на усвоение темы, нового материала. Для этого подойдут игры – путешествия, игры – поручения, игры – беседы. На заключительном этапе хорошо использовать игры поискового характера: игры – предположения, игры – загадки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рганизации совместной деятельности, при которой ребёнок сможет активно проявить самостоятельность, инициативность при выборе способа работы и умение использовать личный накопленный опыт помогут культурные практики: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Игровые (сюжетные игры, игры с правилами, дидактические игры, подвижные игры)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 </w:t>
      </w:r>
      <w:r>
        <w:rPr>
          <w:color w:val="000000"/>
          <w:sz w:val="28"/>
          <w:szCs w:val="28"/>
          <w:lang w:eastAsia="ru-RU"/>
        </w:rPr>
        <w:t>Продуктивная деятельность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ознавательно-исследовательская деятельность и экспериментирование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роектная деятельность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 </w:t>
      </w:r>
      <w:r>
        <w:rPr>
          <w:color w:val="000000"/>
          <w:sz w:val="28"/>
          <w:szCs w:val="28"/>
          <w:lang w:eastAsia="ru-RU"/>
        </w:rPr>
        <w:t>Физическая культура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 </w:t>
      </w:r>
      <w:r>
        <w:rPr>
          <w:color w:val="000000"/>
          <w:sz w:val="28"/>
          <w:szCs w:val="28"/>
          <w:lang w:eastAsia="ru-RU"/>
        </w:rPr>
        <w:t>Поиск Художественно-эстетическая деятельность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Совместные праздники и тематические развлечения</w:t>
      </w:r>
    </w:p>
    <w:p>
      <w:pPr>
        <w:pStyle w:val="Normal"/>
        <w:shd w:fill="FFFFFF" w:val="clear"/>
        <w:spacing w:before="0" w:after="0"/>
        <w:ind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Практические культурно-гигиенические навыки по самообслуживанию</w:t>
      </w:r>
    </w:p>
    <w:p>
      <w:pPr>
        <w:pStyle w:val="Normal"/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     </w:t>
      </w:r>
      <w:r>
        <w:rPr>
          <w:color w:val="000000"/>
          <w:sz w:val="28"/>
          <w:szCs w:val="28"/>
          <w:lang w:eastAsia="ru-RU"/>
        </w:rPr>
        <w:t>Игровые занятия – путешествия</w:t>
      </w:r>
    </w:p>
    <w:p>
      <w:pPr>
        <w:pStyle w:val="Normal"/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   </w:t>
      </w:r>
      <w:r>
        <w:rPr>
          <w:color w:val="000000"/>
          <w:sz w:val="28"/>
          <w:szCs w:val="28"/>
          <w:lang w:eastAsia="ru-RU"/>
        </w:rPr>
        <w:t>Занятия со сказочным сюжетом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культурных игровых практик при проведении интегрированных игровых занятий позволяет заинтересовать всех детей, стимулирует у них желание предлагать разные варианты решений, помогает избежать страха перед ошибкой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именении интегративной технологии педагог имеет возможность использовать знания из разных образовательных областей в одном занятии. Это способствует повышению мотивации детей и развитию у них познавательного интереса; расширяет кругозор и развивает коммуникативные навыки; способствует снятию напряжения и скованности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гративное объединение не является произвольным. Интеграция материала должна строиться так, чтобы знания из разных образовательных областей дополняли и обогащали друг друга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, например, при формировании представлений о геометрических фигурах реша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детей видеть знакомые формы в окружающих их предметах и использовать их в быту (социально – личностная линия развит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эстетические чувства, связанные с красотой и точностью линий в узорах, при соединении и комбинировании фигур (художественно – эстетическая линия развит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вивать связную речь, обогащать активный словарь ребёнка (познавательно – речевая линия развит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ть практические навыки по преобразованию фигур, составлению из них форм и предметов (конструктивно – продуктивная линия развит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ить применять математические знания и умения в игровой деятельности с опорой на личный опыт (личностно-ориентированная линия развития)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воей практике применяю комплексную образовательную деятельность, при которой используются разные виды культурных практик для решения задач, связанных одной темой. Например: прежде чем нарисовать осень, дети рассматривают иллюстрации по теме, проводят наблюдения, составляют рассказы об осени, читают стихи, поют песни. При этом один вид деятельности преобладает</w:t>
      </w:r>
      <w:r>
        <w:rPr>
          <w:i/>
          <w:iCs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> а другие его дополняют и создают творческий эмоциональный настрой. Эта практика применяется и для подготовки и проведения сюжетно-ролевых игр (до проведения игры воспитатель с детьми читают художественные произведения, рассматривают иллюстрации, проводятся беседы и разыгрываются соответствующие теме игры ситуации)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раясь на всё, выше сказанное, я разработала тематическое планирование комплексной сюжетно-игровой образовательной деятельности по формированию элементарных математических представлений и сенсорному развитию с использованием логоритмических речевых и двигательных упражнений и художественного творчества у младших дошкольников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рганизации совместной деятельности с детьми взрослый рассматривается как соучастник, его позиция не «над ребёнком», не «рядом» с ребёнком, а «вместе» с ребёнком. Вся совместная деятельность рассматривается как сотрудничество, тесное взаимодействие педагога с детьми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местная деятельность строится по общей структур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по тем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репление тем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ыхательная, голосовая или психогимнасти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удожественное творчеств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обязательных элементов использую дополнительные: игры на развитие познавательных качеств, мимические упражнения, игры – имитации, игры-загадки и т. д. Количество тип и характер дополнительных элементов выбираю исходя из задач каждого отдельного занятия, они должны соответствовать теме занятия и характеру персонажей, используемых в игровой деятельности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лее приведу примерное планирование  комплексной  сюжетно-игровой образовательной деятельности  для детей 3 – 4 лет на осенний период.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28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70"/>
        <w:gridCol w:w="3137"/>
        <w:gridCol w:w="2834"/>
        <w:gridCol w:w="5220"/>
      </w:tblGrid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есяц/тема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енсорное развитие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15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Тучки по небу гуляют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Тучка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Осень в лесу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Весёлый огород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язание (твёрдое – мягкое; гладкое – шершавое)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войства предметов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Отношение «один», «много», «столько же»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Сравнение по количеству групп предметов (один - много)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Отношения «столько же», «больше», «меньше»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 Отношения «столько же», «больше», «меньше»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Конструирование из ткани «Домик»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Аппликация «Капельки»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Рисование пальцем «Осенние листья» (гуашь)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Лепка «Морковка для зайчика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ртикуляционные гимнастики; звукоподражание; рифмовки к двигательным упражнениям; ответы на вопросы; подбор прилагательных и глаголов.</w:t>
            </w:r>
          </w:p>
        </w:tc>
      </w:tr>
      <w:tr>
        <w:trPr/>
        <w:tc>
          <w:tcPr>
            <w:tcW w:w="15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Репка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Гномики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Осенние подарки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Грибной дождик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язание (тёплое – холодное; сухое – мокрое). Свойства предметов. Форма предметов.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Отношение «один», «много», «столько же» «больше», «меньше». Ориентация в пространстве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Счёт до двух. Отношения «столько же», «больше», «меньше»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 Счёт до двух. Цифры 1, 2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 Счёт до двух. Понятие «Круг»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Аппликация «Репка»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Лепка «Обед для гномиков» («яичница и зелёный лук»).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Аппликация «Грибок»</w:t>
            </w:r>
          </w:p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Рисование «Дождик»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ртикуляционные гимнастики; звукоподражание; рифмовки к двигательным упражнениям; ответы на вопросы; подбор прилагательных и глаголов.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50" w:before="384" w:after="384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организованная игровая совместная деятельность педагога с детьми наполнена увлекательным и содержательным общением, включает в себя разные виды игровых культурных практик, объединяет материал разных образовательных областей, то положительный эффект от неё очевиден. Главное, чтобы любая деятельность от начала до конца была доброй.</w:t>
      </w:r>
    </w:p>
    <w:p>
      <w:pPr>
        <w:pStyle w:val="Normal"/>
        <w:shd w:fill="FFFFFF" w:val="clear"/>
        <w:spacing w:lineRule="atLeast" w:line="450" w:before="0" w:after="0"/>
        <w:contextualSpacing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contextualSpacing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contextualSpacing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   Федеральный закон РФ "Об образовании в Российской Федерации" № 273-ФЗ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   Федеральный государственный образовательный стандарт дошкольного образования</w:t>
      </w:r>
      <w:r>
        <w:rPr>
          <w:b/>
          <w:bCs/>
          <w:color w:val="000000"/>
          <w:sz w:val="28"/>
          <w:szCs w:val="28"/>
          <w:lang w:eastAsia="ru-RU"/>
        </w:rPr>
        <w:t>. </w:t>
      </w:r>
      <w:r>
        <w:rPr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17 октября 2013 г. № 1155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   Фенькина А.А. Игровая культурная практика как жизнь дошкольника. Педагогическое образование в России. 2014. №5. С.23-27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   Смирнова Е. Как вернуть детям игру // Вести образования  электр. газ. 2013. № 26 (75). URL:http://edunews.eurekanet.ru/edunews/page/view/N75.html.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   Крылова Н.Б. Развитие культурологического подхода в современной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    педагогике. - «Личность в социокультурном измерении: история и современность» – М.: «Индрик», 2007.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    Тимофеева Н. В. «Нетрадиционные формы занятий с дошкольниками» Волгоград 2012.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    Мирясова В. И. «Занимательные игры – задания в детском саду» - М., 2004.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    Ильина М. В. «Чувствуем – познаём – размышляем» - М., 2004.</w:t>
      </w:r>
    </w:p>
    <w:p>
      <w:pPr>
        <w:pStyle w:val="Normal"/>
        <w:shd w:fill="FFFFFF" w:val="clear"/>
        <w:spacing w:lineRule="atLeast" w:line="450" w:before="0" w:after="0"/>
        <w:ind w:left="720" w:hanging="360"/>
        <w:contextualSpacing w:val="false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етровский В. А. Дошкольная перестройка // Вести образования: электр. газ. 2013. № 26 (75). http://eurekanext.livejournal.com/207067.html.</w:t>
      </w:r>
    </w:p>
    <w:p>
      <w:pPr>
        <w:pStyle w:val="Normal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28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postheadericon">
    <w:name w:val="art-postheaderic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C12">
    <w:name w:val="c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contextualSpacing w:val="false"/>
      <w:jc w:val="left"/>
    </w:pPr>
    <w:rPr>
      <w:szCs w:val="24"/>
    </w:rPr>
  </w:style>
  <w:style w:type="paragraph" w:styleId="Style16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00Z</dcterms:created>
  <dc:creator>123</dc:creator>
  <dc:description/>
  <cp:keywords/>
  <dc:language>en-US</dc:language>
  <cp:lastModifiedBy>Андрей Возмищев</cp:lastModifiedBy>
  <cp:lastPrinted>2022-06-29T22:18:00Z</cp:lastPrinted>
  <dcterms:modified xsi:type="dcterms:W3CDTF">2022-08-28T06:00:00Z</dcterms:modified>
  <cp:revision>65</cp:revision>
  <dc:subject/>
  <dc:title>Оценка эффективности деятельности</dc:title>
</cp:coreProperties>
</file>